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TB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Nov 2016, Tien Bo Group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Cancel the content of selling the unsold shares based on Article 2 of Resolution No. 472/2016/NQ – HDQT dated 27 Oc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selling the shares which the outstanding shareholders refused to bu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unsold shares: 4,669,647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o be distributed: 4,669,647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nderwriting shares: 0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oard of Directors distributed: 4,669,647 shares</w:t>
      </w:r>
    </w:p>
    <w:p>
      <w:pPr>
        <w:pStyle w:val="Normal"/>
        <w:spacing w:lineRule="auto" w:line="360"/>
        <w:jc w:val="both"/>
        <w:rPr/>
      </w:pPr>
      <w:r>
        <w:rPr/>
        <w:t>- List of investor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24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res to be offered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ung Van B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50,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irman of Board of Director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ung Van Th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50,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mber of Board of Director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n Thanh D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00,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of Board of Directo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ong Thi V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69,64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ad of Supervisory Boar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669,64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tribution pric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, limited to transfer within 01 year since the final date of the share iss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Payment method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ccount holder: Tien Bo Group Joint Stock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Account No. 3901 0000 851 432 at Bank for Investment and Development of Viet Nam (BIDV) – Thai Nguyen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Members of Board of Directors, Management Board, Chief Accountant and relevant departments take responsibility for carrying out the resolution.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30T03:50:00Z</dcterms:modified>
  <cp:revision>188</cp:revision>
  <dc:subject/>
  <dc:title>LO5: General Mandate 2016</dc:title>
</cp:coreProperties>
</file>